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中国有色金属报社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中色报网字</w:t>
      </w:r>
      <w:r>
        <w:rPr>
          <w:color w:val="000000"/>
          <w:szCs w:val="21"/>
        </w:rPr>
        <w:t>[2008]006</w:t>
      </w:r>
      <w:r>
        <w:rPr>
          <w:color w:val="000000"/>
          <w:szCs w:val="21"/>
        </w:rPr>
        <w:t>号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召开有色行业视频工作经验交流会的通知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有关单位：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进一步加强有色金属企业电视工作的交流，提高企业的宣传工作水平，中国有色金属报社定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在云南锡业集团公司召开有色金属行业视频工作交流会。会议将邀请中国电视艺术家协会的专家，讲解做好企业视频工作需注意的问题。同时，会议还邀请在中国有色网网络视频工作中成绩突出的单位介绍经验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另外，为了不断推进有色行业网络视频工作，本次参会企业将作为发起人，酝酿成立中国有色金属工业视频工作委员会。以便有计划地组织成员单位相互沟通、相互学习，共同提高。同时，协商创办《有色行业视频新闻联播》节目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有电视台或有拍摄视频片能力的单位，派相关负责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前来参会，会议费：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办单位：中国有色金属报社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协办单位：云南锡业集团公司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地点：昆明云锡大酒店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日程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，全天报道（云南昆明关上云锡大酒店）。机场和火车站均有出租和巴士到达，交通便利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，全天会议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，全体参会代表前往云锡集团公司参观学习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，返回昆明解散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北京）联系人：马永平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10-63941034</w:t>
      </w:r>
    </w:p>
    <w:p>
      <w:pPr>
        <w:pStyle w:val="Normal"/>
        <w:ind w:left="2295" w:firstLine="64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孟庆科</w:t>
      </w: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10-63941080</w:t>
      </w:r>
    </w:p>
    <w:p>
      <w:pPr>
        <w:pStyle w:val="Normal"/>
        <w:ind w:left="225" w:firstLine="420"/>
        <w:rPr/>
      </w:pPr>
      <w:r>
        <w:rPr>
          <w:rFonts w:ascii="仿宋_GB2312" w:hAnsi="仿宋_GB2312" w:eastAsia="仿宋_GB2312"/>
          <w:sz w:val="28"/>
          <w:szCs w:val="28"/>
        </w:rPr>
        <w:t>（云锡）联系人：陈国生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873-3116226</w:t>
      </w:r>
    </w:p>
    <w:p>
      <w:pPr>
        <w:pStyle w:val="Normal"/>
        <w:ind w:left="252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建国</w:t>
      </w: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873-3116878</w:t>
      </w:r>
    </w:p>
    <w:p>
      <w:pPr>
        <w:pStyle w:val="Normal"/>
        <w:ind w:left="2520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手机：</w:t>
      </w:r>
      <w:r>
        <w:rPr>
          <w:rFonts w:eastAsia="仿宋_GB2312" w:ascii="仿宋_GB2312" w:hAnsi="仿宋_GB2312"/>
          <w:sz w:val="28"/>
          <w:szCs w:val="28"/>
        </w:rPr>
        <w:t>13887300598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中国有色金属报社</w:t>
      </w:r>
    </w:p>
    <w:p>
      <w:pPr>
        <w:pStyle w:val="Normal"/>
        <w:ind w:firstLine="645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回      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3"/>
        <w:gridCol w:w="993"/>
        <w:gridCol w:w="1134"/>
        <w:gridCol w:w="992"/>
        <w:gridCol w:w="246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回执传真至：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>010-63971479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010-6397103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1:06:00Z</dcterms:created>
  <dc:creator>MYP</dc:creator>
  <dc:description/>
  <cp:keywords/>
  <dc:language>en-US</dc:language>
  <cp:lastModifiedBy>cnmn-xu</cp:lastModifiedBy>
  <cp:lastPrinted>2008-04-11T09:48:00Z</cp:lastPrinted>
  <dcterms:modified xsi:type="dcterms:W3CDTF">2008-04-25T02:11:00Z</dcterms:modified>
  <cp:revision>6</cp:revision>
  <dc:subject/>
  <dc:title>中国有色金属报社</dc:title>
</cp:coreProperties>
</file>