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jc w:val="distribute"/>
        <w:rPr>
          <w:b/>
          <w:b/>
          <w:color w:val="FF0000"/>
          <w:w w:val="66"/>
          <w:sz w:val="72"/>
          <w:szCs w:val="72"/>
        </w:rPr>
      </w:pPr>
      <w:r>
        <w:rPr>
          <w:b/>
          <w:color w:val="FF0000"/>
          <w:w w:val="66"/>
          <w:sz w:val="72"/>
          <w:szCs w:val="72"/>
        </w:rPr>
        <w:t>中国有色金属工业技术开发交流中心</w:t>
      </w:r>
    </w:p>
    <w:p>
      <w:pPr>
        <w:pStyle w:val="Normal"/>
        <w:jc w:val="distribute"/>
        <w:rPr>
          <w:b/>
          <w:b/>
          <w:color w:val="FF0000"/>
          <w:w w:val="66"/>
          <w:sz w:val="72"/>
          <w:szCs w:val="72"/>
        </w:rPr>
      </w:pPr>
      <w:r>
        <w:rPr>
          <w:b/>
          <w:color w:val="FF0000"/>
          <w:w w:val="56"/>
          <w:sz w:val="72"/>
          <w:szCs w:val="72"/>
        </w:rPr>
        <w:t>有色金属行业生产力促进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6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66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</wp:posOffset>
                </wp:positionV>
                <wp:extent cx="536257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3pt;margin-top:-0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举办“生态地质调查技术方法交流研讨班”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通 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党的十九大报告提出建设生态文明是中华民族永续发展的千年大计，生态文明建设和生态环境保护提升到前所未有的战略高度。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目前我国一些生态系统破坏严重，森林草地退化、湿地萎缩、水土流失、沙漠化、石漠化、盐碱化等严重威胁到国家的生态安全。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地质调查是新时代地质调查工作的重要拓展领域之一，服务于自然资源安全保障与管理、生态保护与修复的基础地质调查工作，为山水林田湖草整体保护与系统修复提供科学依据，为国土空间规划与用途管制提供支撑，更是新时代生态文明建设的必然要求。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深入贯彻党的十九大精神，全面落实习近平总书记“山水林田湖草是生命共同体”的生态文明思想，拓展地质调查工作内容，促进地质工作与生态保护的融合，提升生态地质和自然资源综合调查队伍的业务能力，应相关单位需求，中心决定举办“生态地质调查技术方法交流研讨班”。请各相关单位积极组织相关人员参加，现将有关事项通知如下：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研讨内容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国内外生态地质调查现状；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地质调查思路及方法解读；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地质调查目标任务、基本要求、调查内容；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>4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地质调查技术方法与要求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生态地质评价；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山水林田湖草生态环境调查与生态修复技术；</w:t>
      </w:r>
    </w:p>
    <w:p>
      <w:pPr>
        <w:pStyle w:val="Normal"/>
        <w:spacing w:lineRule="exact" w:line="440"/>
        <w:ind w:firstLine="450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.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新理论、新方法、新技术在生态地质环境工作中的应用。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二、参会对象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地勘单位及所属队（院）所等相关单位从事生态地质调查的管理人员和技术人员；高等院校专家学者、科研单位等相关机构的技术骨干及负责人。</w:t>
      </w:r>
    </w:p>
    <w:p>
      <w:pPr>
        <w:pStyle w:val="Normal"/>
        <w:spacing w:lineRule="exact" w:line="440"/>
        <w:jc w:val="left"/>
        <w:rPr/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三、时间、地点</w:t>
      </w:r>
    </w:p>
    <w:p>
      <w:pPr>
        <w:pStyle w:val="Normal"/>
        <w:spacing w:lineRule="exact" w:line="440"/>
        <w:jc w:val="left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2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至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   海口市  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报到）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四、费用及证书</w:t>
      </w:r>
    </w:p>
    <w:p>
      <w:pPr>
        <w:pStyle w:val="Normal"/>
        <w:spacing w:lineRule="exact" w:line="44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会务费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20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元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人；食宿统一安排，费用自理，统一开具增值税普通发票。会议结束后，由中国有色金属工业技术开发交流中心、有色金属行业生产力促进中心颁发结业证书。</w:t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五、报名联系方法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请各参会代表填写报名好回执表后及时回传给我们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联系人：吴 峯 何 平 刘蓓蓓 刘媛媛 徐畅 赵欣 王婷 </w:t>
      </w:r>
    </w:p>
    <w:p>
      <w:pPr>
        <w:pStyle w:val="Normal"/>
        <w:spacing w:lineRule="exact" w:line="4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电话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/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传真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355220626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（同微信）</w:t>
      </w:r>
    </w:p>
    <w:p>
      <w:pPr>
        <w:pStyle w:val="Normal"/>
        <w:spacing w:lineRule="exact" w:line="400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邮  箱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790922886@qq.com</w:t>
      </w:r>
    </w:p>
    <w:p>
      <w:pPr>
        <w:pStyle w:val="Normal"/>
        <w:spacing w:lineRule="exact" w:line="400"/>
        <w:ind w:firstLine="6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会务组收到报名回执后，将在开班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内寄发《报到通知书》，告知具体课程安排、会议地点等事项。</w:t>
      </w:r>
    </w:p>
    <w:p>
      <w:pPr>
        <w:pStyle w:val="Normal"/>
        <w:spacing w:lineRule="exact" w:line="440"/>
        <w:ind w:firstLine="42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87960</wp:posOffset>
            </wp:positionV>
            <wp:extent cx="31718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30"/>
          <w:szCs w:val="30"/>
        </w:rPr>
        <w:t>附  件：参会回执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宋体;SimSun" w:hAnsi="宋体;SimSun" w:eastAsia="仿宋;微软雅黑" w:cs="宋体;SimSun"/>
          <w:sz w:val="24"/>
          <w:szCs w:val="24"/>
        </w:rPr>
      </w:pPr>
      <w:r>
        <w:rPr>
          <w:rFonts w:eastAsia="仿宋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right="1905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 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iCs/>
          <w:kern w:val="2"/>
          <w:sz w:val="36"/>
          <w:szCs w:val="36"/>
        </w:rPr>
        <w:t>生态地质调查技术方法交流研讨班参会回执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单位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填报单位（盖章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单位地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邮政编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79" w:hanging="177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领队（联系人）：         手机号码：             联系电话：               传真：</w:t>
      </w:r>
      <w:r>
        <w:rPr/>
        <w:t xml:space="preserve">             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5"/>
        <w:gridCol w:w="3012"/>
        <w:gridCol w:w="2835"/>
        <w:gridCol w:w="3005"/>
        <w:gridCol w:w="1983"/>
      </w:tblGrid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申请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是      □</w:t>
            </w:r>
          </w:p>
          <w:p>
            <w:pPr>
              <w:pStyle w:val="Normal"/>
              <w:spacing w:lineRule="exact" w:line="42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    □</w:t>
            </w:r>
          </w:p>
          <w:p>
            <w:pPr>
              <w:pStyle w:val="Normal"/>
              <w:spacing w:lineRule="exact" w:line="42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    □</w:t>
            </w:r>
          </w:p>
          <w:p>
            <w:pPr>
              <w:pStyle w:val="Normal"/>
              <w:spacing w:lineRule="exact" w:line="42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间合住□</w:t>
            </w:r>
          </w:p>
          <w:p>
            <w:pPr>
              <w:pStyle w:val="Normal"/>
              <w:spacing w:lineRule="exact" w:line="420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此表不够可自行复制。请各收文单位根据实际情况安排并转发相关单位，组织人员参加。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系人：吴峯        电话：</w:t>
      </w:r>
      <w:r>
        <w:rPr>
          <w:rFonts w:cs="宋体;SimSun" w:ascii="宋体;SimSun" w:hAnsi="宋体;SimSun"/>
          <w:sz w:val="32"/>
          <w:szCs w:val="32"/>
        </w:rPr>
        <w:t xml:space="preserve">13552206260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E-mail:</w:t>
      </w: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790922886@qq.com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51:00Z</dcterms:created>
  <dc:creator>Administrator</dc:creator>
  <dc:description/>
  <cp:keywords/>
  <dc:language>en-US</dc:language>
  <cp:lastModifiedBy>Administrator</cp:lastModifiedBy>
  <cp:lastPrinted>2020-12-02T11:24:00Z</cp:lastPrinted>
  <dcterms:modified xsi:type="dcterms:W3CDTF">2020-12-02T08:33:00Z</dcterms:modified>
  <cp:revision>15</cp:revision>
  <dc:subject/>
  <dc:title/>
</cp:coreProperties>
</file>